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56"/>
          <w:szCs w:val="56"/>
        </w:rPr>
      </w:pPr>
      <w:r>
        <w:rPr>
          <w:rFonts w:cs="Book Antiqua" w:ascii="Book Antiqua" w:hAnsi="Book Antiqua"/>
          <w:b/>
          <w:i/>
          <w:color w:val="632423"/>
          <w:sz w:val="56"/>
          <w:szCs w:val="56"/>
          <w:lang w:val="en-US"/>
        </w:rPr>
        <w:t>Barcelo</w:t>
      </w:r>
      <w:r>
        <w:rPr>
          <w:rFonts w:cs="Book Antiqua" w:ascii="Book Antiqua" w:hAnsi="Book Antiqua"/>
          <w:b/>
          <w:i/>
          <w:color w:val="632423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6"/>
          <w:szCs w:val="56"/>
          <w:lang w:val="en-US"/>
        </w:rPr>
        <w:t>Dominican</w:t>
      </w:r>
      <w:r>
        <w:rPr>
          <w:rFonts w:cs="Book Antiqua" w:ascii="Book Antiqua" w:hAnsi="Book Antiqua"/>
          <w:b/>
          <w:i/>
          <w:color w:val="632423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6"/>
          <w:szCs w:val="56"/>
          <w:lang w:val="en-US"/>
        </w:rPr>
        <w:t>Beach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632423"/>
          <w:sz w:val="36"/>
          <w:szCs w:val="36"/>
        </w:rPr>
        <w:t xml:space="preserve">                </w:t>
      </w:r>
      <w:r>
        <w:rPr>
          <w:rFonts w:cs="Book Antiqua" w:ascii="Book Antiqua" w:hAnsi="Book Antiqua"/>
          <w:b/>
          <w:i/>
          <w:color w:val="632423"/>
          <w:sz w:val="36"/>
          <w:szCs w:val="36"/>
        </w:rPr>
        <w:t>Символическая свадебная церемония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632423"/>
          <w:sz w:val="36"/>
          <w:szCs w:val="36"/>
        </w:rPr>
        <w:t xml:space="preserve">                                 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</w:rPr>
      </w:pPr>
      <w:r>
        <w:rPr>
          <w:rFonts w:cs="Book Antiqua" w:ascii="Book Antiqua" w:hAnsi="Book Antiqua"/>
          <w:b/>
          <w:i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Book Antiqua" w:hAnsi="Book Antiqua" w:cs="Book Antiqua"/>
          <w:b/>
          <w:b/>
          <w:i/>
          <w:i/>
          <w:color w:val="003366"/>
          <w:sz w:val="28"/>
          <w:szCs w:val="28"/>
        </w:rPr>
      </w:pPr>
      <w:r>
        <w:rPr>
          <w:rFonts w:cs="Book 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услуги свадебного координатор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переводчик (по запросу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upgrad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номера(по возможности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декорирование места проведени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фрукты и 1 бутылка рома в номер молодоженов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одноярусный свадебный торт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музыкальное сопровождение (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D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Player</w:t>
      </w:r>
      <w:r>
        <w:rPr>
          <w:rFonts w:cs="Book Antiqua" w:ascii="Book Antiqua" w:hAnsi="Book Antiqua"/>
          <w:color w:val="943634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ужин в одном из ресторанов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ala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art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в день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поздний выезд из отеля (в 15:00 в зависимости от загрузки отеля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гарантированное предоставление кровати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king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size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букет невесты и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1 бутылка шампанского (местного производства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идетели (по запросу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Стоимость свадебного пакета – 500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 / НЕТТО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b/>
          <w:b/>
          <w:i/>
          <w:i/>
          <w:color w:val="943634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943634"/>
          <w:sz w:val="26"/>
          <w:szCs w:val="26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и бронировании 10 человек и более минимум на 7 ночей свадебный пакет  подтверждается бесплатн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40315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5385</wp:posOffset>
            </wp:positionH>
            <wp:positionV relativeFrom="paragraph">
              <wp:posOffset>-824865</wp:posOffset>
            </wp:positionV>
            <wp:extent cx="7733030" cy="1174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74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2124" w:firstLine="708"/>
        <w:rPr>
          <w:color w:val="403152"/>
          <w:sz w:val="60"/>
          <w:szCs w:val="60"/>
        </w:rPr>
      </w:pPr>
      <w:r>
        <w:rPr>
          <w:color w:val="403152"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</w:rPr>
        <w:t xml:space="preserve">                      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Punt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an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unset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услуги свадебного координатор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переводчик (по запросу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upgrad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стандартного номера на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Ocean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View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Room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(в зависимости от загрузки отеля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декорирование места проведени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фрукты и 1 бутылка рома (местного производства) в номер молодоженов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свадебный торт (одноуровневый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музыкальное оборудование (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D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Player</w:t>
      </w:r>
      <w:r>
        <w:rPr>
          <w:rFonts w:cs="Book Antiqua" w:ascii="Book Antiqua" w:hAnsi="Book Antiqua"/>
          <w:color w:val="943634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свадебный сертификат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ужин в одном из ресторанов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ala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art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в день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поздний выезд из отеля (в 15:00 в зависимости от загрузки отеля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гарантированное предоставление кровати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king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size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халаты и тапочки в номер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букет невесты и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1 бутылка игристого вина (местного производства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идетели (по запросу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Стоимость свадебного пакета – 1175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 / НЕТТО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b/>
          <w:b/>
          <w:i/>
          <w:i/>
          <w:color w:val="943634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943634"/>
          <w:sz w:val="26"/>
          <w:szCs w:val="26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и бронировании 25 человек и более минимум на 7 ночей свадебный пакет  подтверждается бесплатно.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5385</wp:posOffset>
            </wp:positionH>
            <wp:positionV relativeFrom="paragraph">
              <wp:posOffset>-872490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Punt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an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e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Breez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услуги свадебного координатор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переводчик (по запросу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upgrad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стандартного номера на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Ocean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View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Room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(в зависимости от загрузки отеля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декорирование места проведени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фрукты и 1 бутылка рома (местного производства) в номер молодоженов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адебный торт (одноуровневый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музыкальное оборудование (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D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Player</w:t>
      </w:r>
      <w:r>
        <w:rPr>
          <w:rFonts w:cs="Book Antiqua" w:ascii="Book Antiqua" w:hAnsi="Book Antiqua"/>
          <w:color w:val="943634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адебный сертификат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ужин в одном из ресторанов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ala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art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в день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поздний выезд из отеля (в 15:00 в зависимости от загрузки отеля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гарантированное предоставление кровати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king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size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халаты и тапочки в номер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  <w:lang w:val="en-US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букет невесты и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идетели (по запросу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романтический ужин при свечах на пляже для пары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2 бутылки игристого вина (местного производства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Стоимость свадебного пакета – 1350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 / НЕТТО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b/>
          <w:b/>
          <w:i/>
          <w:i/>
          <w:color w:val="943634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943634"/>
          <w:sz w:val="26"/>
          <w:szCs w:val="26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и бронировании 25 человек и более минимум на 7 ночей свадебный пакет  подтверждается бесплатно.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2160" w:leader="none"/>
        </w:tabs>
        <w:rPr>
          <w:color w:val="943634"/>
          <w:lang w:val="en-US"/>
        </w:rPr>
      </w:pPr>
      <w:r>
        <w:rPr>
          <w:color w:val="94363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4435</wp:posOffset>
            </wp:positionH>
            <wp:positionV relativeFrom="paragraph">
              <wp:posOffset>-815340</wp:posOffset>
            </wp:positionV>
            <wp:extent cx="7733030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Punt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an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Ocean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cents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услуги свадебного координатор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переводчик (по запросу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декорирование места проведени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адебный сертификат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идетели для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  <w:lang w:val="en-US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гарантированный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upgrad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номера на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Suite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молодожёны смогут воспользоваться услугами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Elite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lub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доступ в интернет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статус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VIP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клиент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подготовка номера ко сну  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1 бутылка игристого вина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Moet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&amp;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handon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в номер в день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3 бутылки игристого вина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Freixenet</w:t>
      </w:r>
      <w:r>
        <w:rPr>
          <w:rFonts w:cs="Book Antiqua" w:ascii="Book Antiqua" w:hAnsi="Book Antiqua"/>
          <w:color w:val="943634"/>
          <w:sz w:val="26"/>
          <w:szCs w:val="26"/>
        </w:rPr>
        <w:t xml:space="preserve"> на церемони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4 пропуска на церемонию для гостей, которые не проживают в отеле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идетели на церемонию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музыкальное сопровождение, живая музык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коктейли и закуски в день церемонии 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Стоимость свадебного пакета – 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 2100 / НЕТТО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b/>
          <w:b/>
          <w:i/>
          <w:i/>
          <w:color w:val="943634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943634"/>
          <w:sz w:val="26"/>
          <w:szCs w:val="26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right="3543" w:hanging="0"/>
        <w:rPr>
          <w:rFonts w:ascii="Book Antiqua" w:hAnsi="Book Antiqua" w:cs="Book Antiqua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>При бронировании 75 человек и более минимум на 7 ночей свадебный пакет  подтверждается бесплатно.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02:00Z</dcterms:created>
  <dc:creator>alisa.golovanova</dc:creator>
  <dc:description/>
  <cp:keywords/>
  <dc:language>en-US</dc:language>
  <cp:lastModifiedBy>LENOVO USER</cp:lastModifiedBy>
  <dcterms:modified xsi:type="dcterms:W3CDTF">2011-12-16T08:20:00Z</dcterms:modified>
  <cp:revision>4</cp:revision>
  <dc:subject/>
  <dc:title>             </dc:title>
</cp:coreProperties>
</file>